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Cond. Gothic;Courier New" w:hAnsi="Franklin Cond. Gothic;Courier New" w:cs="Franklin Cond. Gothic;Courier New"/>
          <w:sz w:val="36"/>
          <w:lang w:val="en-US" w:eastAsia="en-US"/>
        </w:rPr>
      </w:pPr>
      <w:r>
        <w:rPr>
          <w:rFonts w:cs="Franklin Cond. Gothic;Courier New" w:ascii="Franklin Cond. Gothic;Courier New" w:hAnsi="Franklin Cond. Gothic;Courier New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3940</wp:posOffset>
                </wp:positionH>
                <wp:positionV relativeFrom="paragraph">
                  <wp:posOffset>1875790</wp:posOffset>
                </wp:positionV>
                <wp:extent cx="71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147.7pt" to="138.15pt,147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4020</wp:posOffset>
                </wp:positionH>
                <wp:positionV relativeFrom="paragraph">
                  <wp:posOffset>1875790</wp:posOffset>
                </wp:positionV>
                <wp:extent cx="0" cy="3096260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147.7pt" to="132.6pt,391.45pt" stroked="t" o:allowincell="f" style="position:absolute;flip:y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515</wp:posOffset>
                </wp:positionH>
                <wp:positionV relativeFrom="paragraph">
                  <wp:posOffset>4591685</wp:posOffset>
                </wp:positionV>
                <wp:extent cx="0" cy="51435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361.55pt" to="-4.45pt,36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16280</wp:posOffset>
                </wp:positionH>
                <wp:positionV relativeFrom="paragraph">
                  <wp:posOffset>5396865</wp:posOffset>
                </wp:positionV>
                <wp:extent cx="29813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pt,424.95pt" to="178.3pt,4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7700</wp:posOffset>
                </wp:positionH>
                <wp:positionV relativeFrom="paragraph">
                  <wp:posOffset>4990465</wp:posOffset>
                </wp:positionV>
                <wp:extent cx="162560" cy="406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1pt;margin-top:392.95pt;width:12.75pt;height:3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1170</wp:posOffset>
                </wp:positionH>
                <wp:positionV relativeFrom="paragraph">
                  <wp:posOffset>4992370</wp:posOffset>
                </wp:positionV>
                <wp:extent cx="3810" cy="33401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1pt,393.1pt" to="-36.85pt,4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6565</wp:posOffset>
                </wp:positionH>
                <wp:positionV relativeFrom="paragraph">
                  <wp:posOffset>5329555</wp:posOffset>
                </wp:positionV>
                <wp:extent cx="433705" cy="6477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95pt,419.65pt" to="-1.85pt,4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7360</wp:posOffset>
                </wp:positionH>
                <wp:positionV relativeFrom="paragraph">
                  <wp:posOffset>4961890</wp:posOffset>
                </wp:positionV>
                <wp:extent cx="2717165" cy="2540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1728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8pt,390.7pt" to="177.1pt,39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4390</wp:posOffset>
                </wp:positionH>
                <wp:positionV relativeFrom="paragraph">
                  <wp:posOffset>4912360</wp:posOffset>
                </wp:positionV>
                <wp:extent cx="130810" cy="489585"/>
                <wp:effectExtent l="18415" t="0" r="184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053800">
                          <a:off x="0" y="0"/>
                          <a:ext cx="130680" cy="48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173" h="10800">
                              <a:moveTo>
                                <a:pt x="10388" y="8"/>
                              </a:moveTo>
                              <a:arcTo wR="10800" hR="10800" stAng="-5531309" swAng="5238665"/>
                              <a:lnTo>
                                <a:pt x="10800" y="10800"/>
                              </a:lnTo>
                              <a:close/>
                            </a:path>
                            <a:path fill="none" w="11173" h="10800">
                              <a:moveTo>
                                <a:pt x="10388" y="8"/>
                              </a:moveTo>
                              <a:arcTo wR="10800" hR="10800" stAng="-5531309" swAng="523866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173,10800" path="l0,21600xee" stroked="t" o:allowincell="f" style="position:absolute;margin-left:165.7pt;margin-top:386.8pt;width:10.25pt;height:38.5pt;flip:x;mso-wrap-style:none;v-text-anchor:middle;rotation:17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1870</wp:posOffset>
                </wp:positionH>
                <wp:positionV relativeFrom="paragraph">
                  <wp:posOffset>1449070</wp:posOffset>
                </wp:positionV>
                <wp:extent cx="16510" cy="385762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560" cy="38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114.1pt" to="79.35pt,417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2350</wp:posOffset>
                </wp:positionH>
                <wp:positionV relativeFrom="paragraph">
                  <wp:posOffset>1438910</wp:posOffset>
                </wp:positionV>
                <wp:extent cx="38735" cy="386778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880" cy="38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pt,113.3pt" to="83.5pt,417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0870</wp:posOffset>
                </wp:positionH>
                <wp:positionV relativeFrom="paragraph">
                  <wp:posOffset>4961255</wp:posOffset>
                </wp:positionV>
                <wp:extent cx="17246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390.65pt" to="183.85pt,390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5245</wp:posOffset>
                </wp:positionH>
                <wp:positionV relativeFrom="paragraph">
                  <wp:posOffset>4591050</wp:posOffset>
                </wp:positionV>
                <wp:extent cx="104711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361.5pt" to="78.05pt,36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1435</wp:posOffset>
                </wp:positionH>
                <wp:positionV relativeFrom="paragraph">
                  <wp:posOffset>4646295</wp:posOffset>
                </wp:positionV>
                <wp:extent cx="10426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365.85pt" to="78pt,3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5680</wp:posOffset>
                </wp:positionH>
                <wp:positionV relativeFrom="paragraph">
                  <wp:posOffset>4589145</wp:posOffset>
                </wp:positionV>
                <wp:extent cx="0" cy="5397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361.35pt" to="78.4pt,36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2670</wp:posOffset>
                </wp:positionH>
                <wp:positionV relativeFrom="paragraph">
                  <wp:posOffset>2107565</wp:posOffset>
                </wp:positionV>
                <wp:extent cx="1144270" cy="2840990"/>
                <wp:effectExtent l="4445" t="1905" r="444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28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165.95pt" to="172.15pt,38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860</wp:posOffset>
                </wp:positionH>
                <wp:positionV relativeFrom="paragraph">
                  <wp:posOffset>4650740</wp:posOffset>
                </wp:positionV>
                <wp:extent cx="0" cy="33083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366.2pt" to="11.8pt,39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755</wp:posOffset>
                </wp:positionH>
                <wp:positionV relativeFrom="paragraph">
                  <wp:posOffset>4316730</wp:posOffset>
                </wp:positionV>
                <wp:extent cx="0" cy="31623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339.9pt" to="5.65pt,364.7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295</wp:posOffset>
                </wp:positionH>
                <wp:positionV relativeFrom="paragraph">
                  <wp:posOffset>4591685</wp:posOffset>
                </wp:positionV>
                <wp:extent cx="0" cy="4953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361.55pt" to="5.85pt,3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770</wp:posOffset>
                </wp:positionH>
                <wp:positionV relativeFrom="paragraph">
                  <wp:posOffset>4591685</wp:posOffset>
                </wp:positionV>
                <wp:extent cx="0" cy="5143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361.55pt" to="5.1pt,36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880</wp:posOffset>
                </wp:positionH>
                <wp:positionV relativeFrom="paragraph">
                  <wp:posOffset>4591685</wp:posOffset>
                </wp:positionV>
                <wp:extent cx="0" cy="5143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361.55pt" to="4.4pt,36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0765</wp:posOffset>
                </wp:positionH>
                <wp:positionV relativeFrom="paragraph">
                  <wp:posOffset>2081530</wp:posOffset>
                </wp:positionV>
                <wp:extent cx="50101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163.9pt" to="121.35pt,163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4695</wp:posOffset>
                </wp:positionH>
                <wp:positionV relativeFrom="paragraph">
                  <wp:posOffset>1568450</wp:posOffset>
                </wp:positionV>
                <wp:extent cx="2616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123.5pt" to="78.4pt,123.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114935" simplePos="0" locked="0" layoutInCell="0" allowOverlap="1" relativeHeight="32">
                <wp:simplePos x="0" y="0"/>
                <wp:positionH relativeFrom="column">
                  <wp:posOffset>-283210</wp:posOffset>
                </wp:positionH>
                <wp:positionV relativeFrom="paragraph">
                  <wp:posOffset>7113270</wp:posOffset>
                </wp:positionV>
                <wp:extent cx="2446020" cy="583565"/>
                <wp:effectExtent l="0" t="0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46200" cy="58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883" h="10799">
                              <a:moveTo>
                                <a:pt x="10897" y="0"/>
                              </a:moveTo>
                              <a:arcTo wR="10800" hR="10800" stAng="-5369074" swAng="2781865"/>
                              <a:lnTo>
                                <a:pt x="10800" y="10800"/>
                              </a:lnTo>
                              <a:close/>
                            </a:path>
                            <a:path fill="none" w="7883" h="10799">
                              <a:moveTo>
                                <a:pt x="10897" y="0"/>
                              </a:moveTo>
                              <a:arcTo wR="10800" hR="10800" stAng="-5369074" swAng="278186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83,10799" path="l0,21600xee" stroked="t" o:allowincell="f" style="position:absolute;margin-left:-22.35pt;margin-top:560.1pt;width:192.55pt;height:45.9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</wp:posOffset>
                </wp:positionH>
                <wp:positionV relativeFrom="paragraph">
                  <wp:posOffset>6396355</wp:posOffset>
                </wp:positionV>
                <wp:extent cx="2135505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5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503.65pt" to="178.9pt,503.6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38225</wp:posOffset>
                </wp:positionH>
                <wp:positionV relativeFrom="paragraph">
                  <wp:posOffset>6320155</wp:posOffset>
                </wp:positionV>
                <wp:extent cx="253365" cy="142875"/>
                <wp:effectExtent l="10160" t="10160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75pt;margin-top:497.65pt;width:19.9pt;height:11.2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59510</wp:posOffset>
                </wp:positionH>
                <wp:positionV relativeFrom="paragraph">
                  <wp:posOffset>6386195</wp:posOffset>
                </wp:positionV>
                <wp:extent cx="0" cy="112395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502.85pt" to="91.3pt,591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280</wp:posOffset>
                </wp:positionH>
                <wp:positionV relativeFrom="paragraph">
                  <wp:posOffset>4371340</wp:posOffset>
                </wp:positionV>
                <wp:extent cx="908685" cy="0"/>
                <wp:effectExtent l="0" t="25400" r="0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44.2pt" to="77.9pt,344.2pt" stroked="t" o:allowincell="f" style="position:absolute;flip:x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4940</wp:posOffset>
                </wp:positionH>
                <wp:positionV relativeFrom="paragraph">
                  <wp:posOffset>4805680</wp:posOffset>
                </wp:positionV>
                <wp:extent cx="859155" cy="0"/>
                <wp:effectExtent l="0" t="25400" r="0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378.4pt" to="79.8pt,378.4pt" stroked="t" o:allowincell="f" style="position:absolute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54735</wp:posOffset>
                </wp:positionH>
                <wp:positionV relativeFrom="paragraph">
                  <wp:posOffset>4227195</wp:posOffset>
                </wp:positionV>
                <wp:extent cx="1129665" cy="635"/>
                <wp:effectExtent l="0" t="25400" r="635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332.85pt" to="171.95pt,332.85pt" stroked="t" o:allowincell="f" style="position:absolute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65580</wp:posOffset>
                </wp:positionH>
                <wp:positionV relativeFrom="paragraph">
                  <wp:posOffset>2077720</wp:posOffset>
                </wp:positionV>
                <wp:extent cx="3175" cy="2895600"/>
                <wp:effectExtent l="25400" t="0" r="254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8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pt,163.6pt" to="115.6pt,391.55pt" stroked="t" o:allowincell="f" style="position:absolute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5020</wp:posOffset>
                </wp:positionH>
                <wp:positionV relativeFrom="paragraph">
                  <wp:posOffset>1573530</wp:posOffset>
                </wp:positionV>
                <wp:extent cx="0" cy="3004820"/>
                <wp:effectExtent l="25400" t="0" r="254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23.9pt" to="62.6pt,360.45pt" stroked="t" o:allowincell="f" style="position:absolute;flip:y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54430</wp:posOffset>
                </wp:positionH>
                <wp:positionV relativeFrom="paragraph">
                  <wp:posOffset>4585970</wp:posOffset>
                </wp:positionV>
                <wp:extent cx="0" cy="375285"/>
                <wp:effectExtent l="26035" t="0" r="254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pt,361.1pt" to="90.9pt,390.6pt" stroked="t" o:allowincell="f" style="position:absolute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3865</wp:posOffset>
                </wp:positionH>
                <wp:positionV relativeFrom="paragraph">
                  <wp:posOffset>7447915</wp:posOffset>
                </wp:positionV>
                <wp:extent cx="702310" cy="0"/>
                <wp:effectExtent l="0" t="25400" r="0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586.45pt" to="90.2pt,586.45pt" stroked="t" o:allowincell="f" style="position:absolute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7670</wp:posOffset>
                </wp:positionH>
                <wp:positionV relativeFrom="paragraph">
                  <wp:posOffset>6398260</wp:posOffset>
                </wp:positionV>
                <wp:extent cx="0" cy="1013460"/>
                <wp:effectExtent l="25400" t="635" r="254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503.8pt" to="32.1pt,583.55pt" stroked="t" o:allowincell="f" style="position:absolute;flip:y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86790</wp:posOffset>
                </wp:positionH>
                <wp:positionV relativeFrom="paragraph">
                  <wp:posOffset>1439545</wp:posOffset>
                </wp:positionV>
                <wp:extent cx="36195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13.35pt" to="80.5pt,1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86790</wp:posOffset>
                </wp:positionH>
                <wp:positionV relativeFrom="paragraph">
                  <wp:posOffset>1548130</wp:posOffset>
                </wp:positionV>
                <wp:extent cx="36195" cy="0"/>
                <wp:effectExtent l="635" t="15875" r="0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21.9pt" to="80.5pt,121.9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54430</wp:posOffset>
                </wp:positionH>
                <wp:positionV relativeFrom="paragraph">
                  <wp:posOffset>4960620</wp:posOffset>
                </wp:positionV>
                <wp:extent cx="0" cy="346710"/>
                <wp:effectExtent l="25400" t="0" r="254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pt,390.6pt" to="90.9pt,417.85pt" stroked="t" o:allowincell="f" style="position:absolute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81405</wp:posOffset>
                </wp:positionH>
                <wp:positionV relativeFrom="paragraph">
                  <wp:posOffset>4591050</wp:posOffset>
                </wp:positionV>
                <wp:extent cx="29527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361.5pt" to="108.35pt,361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9480</wp:posOffset>
                </wp:positionH>
                <wp:positionV relativeFrom="paragraph">
                  <wp:posOffset>5317490</wp:posOffset>
                </wp:positionV>
                <wp:extent cx="231140" cy="60960"/>
                <wp:effectExtent l="0" t="508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60840"/>
                          <a:chOff x="0" y="0"/>
                          <a:chExt cx="23112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231120" cy="532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4pt;margin-top:418.7pt;width:18.2pt;height:4.8pt" coordorigin="1448,8374" coordsize="364,96">
                <v:line id="shape_0" from="1448,8374" to="1811,8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1448;top:8386;width:363;height:83;mso-wrap-style:none;v-text-anchor:middle">
                  <v:imagedata r:id="rId3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41550</wp:posOffset>
                </wp:positionH>
                <wp:positionV relativeFrom="paragraph">
                  <wp:posOffset>5005070</wp:posOffset>
                </wp:positionV>
                <wp:extent cx="438150" cy="5334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5pt;margin-top:394.1pt;width:34.45pt;height: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79600</wp:posOffset>
                </wp:positionH>
                <wp:positionV relativeFrom="paragraph">
                  <wp:posOffset>5005070</wp:posOffset>
                </wp:positionV>
                <wp:extent cx="363220" cy="5334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pt;margin-top:394.1pt;width:28.55pt;height: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5120</wp:posOffset>
                </wp:positionH>
                <wp:positionV relativeFrom="paragraph">
                  <wp:posOffset>5005070</wp:posOffset>
                </wp:positionV>
                <wp:extent cx="284480" cy="5334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6pt;margin-top:394.1pt;width:22.35pt;height:4.15pt;mso-wrap-style:none;v-text-anchor:middle">
                <v:fill o:detectmouseclick="t" type="solid" color2="black"/>
                <v:stroke color="silver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79600</wp:posOffset>
                </wp:positionH>
                <wp:positionV relativeFrom="paragraph">
                  <wp:posOffset>4994910</wp:posOffset>
                </wp:positionV>
                <wp:extent cx="0" cy="31623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393.3pt" to="148pt,418.1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35200</wp:posOffset>
                </wp:positionH>
                <wp:positionV relativeFrom="paragraph">
                  <wp:posOffset>4706620</wp:posOffset>
                </wp:positionV>
                <wp:extent cx="0" cy="60071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370.6pt" to="176pt,417.8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79700</wp:posOffset>
                </wp:positionH>
                <wp:positionV relativeFrom="paragraph">
                  <wp:posOffset>4706620</wp:posOffset>
                </wp:positionV>
                <wp:extent cx="0" cy="316230"/>
                <wp:effectExtent l="5080" t="63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370.6pt" to="211pt,395.4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81860</wp:posOffset>
                </wp:positionH>
                <wp:positionV relativeFrom="paragraph">
                  <wp:posOffset>4080510</wp:posOffset>
                </wp:positionV>
                <wp:extent cx="0" cy="30226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pt,321.3pt" to="171.8pt,345.0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60600</wp:posOffset>
                </wp:positionH>
                <wp:positionV relativeFrom="paragraph">
                  <wp:posOffset>4837430</wp:posOffset>
                </wp:positionV>
                <wp:extent cx="419100" cy="0"/>
                <wp:effectExtent l="0" t="25400" r="0" b="254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380.9pt" to="210.95pt,380.9pt" stroked="t" o:allowincell="f" style="position:absolute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79600</wp:posOffset>
                </wp:positionH>
                <wp:positionV relativeFrom="paragraph">
                  <wp:posOffset>5289550</wp:posOffset>
                </wp:positionV>
                <wp:extent cx="355600" cy="0"/>
                <wp:effectExtent l="0" t="25400" r="0" b="254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416.5pt" to="175.95pt,416.5pt" stroked="t" o:allowincell="f" style="position:absolute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35000</wp:posOffset>
                </wp:positionH>
                <wp:positionV relativeFrom="paragraph">
                  <wp:posOffset>4978400</wp:posOffset>
                </wp:positionV>
                <wp:extent cx="0" cy="426720"/>
                <wp:effectExtent l="26035" t="0" r="254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392pt" to="50pt,425.55pt" stroked="t" o:allowincell="f" style="position:absolute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8140</wp:posOffset>
                </wp:positionH>
                <wp:positionV relativeFrom="paragraph">
                  <wp:posOffset>7400925</wp:posOffset>
                </wp:positionV>
                <wp:extent cx="96520" cy="9652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96480"/>
                          <a:chOff x="0" y="0"/>
                          <a:chExt cx="96480" cy="9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480" cy="9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40" y="16560"/>
                            <a:ext cx="6300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6560"/>
                            <a:ext cx="6228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582.75pt;width:7.6pt;height:7.6pt" coordorigin="564,11655" coordsize="152,152">
                <v:oval id="shape_0" fillcolor="white" stroked="t" o:allowincell="f" style="position:absolute;left:564;top:11655;width:151;height:1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89,11681" to="687,11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1,11681" to="688,11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86180</wp:posOffset>
                </wp:positionH>
                <wp:positionV relativeFrom="paragraph">
                  <wp:posOffset>6889750</wp:posOffset>
                </wp:positionV>
                <wp:extent cx="924560" cy="0"/>
                <wp:effectExtent l="0" t="25400" r="0" b="254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542.5pt" to="166.15pt,542.5pt" stroked="t" o:allowincell="f" style="position:absolute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10740</wp:posOffset>
                </wp:positionH>
                <wp:positionV relativeFrom="paragraph">
                  <wp:posOffset>6427470</wp:posOffset>
                </wp:positionV>
                <wp:extent cx="0" cy="55118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506.1pt" to="166.2pt,549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65020</wp:posOffset>
                </wp:positionH>
                <wp:positionV relativeFrom="paragraph">
                  <wp:posOffset>6350635</wp:posOffset>
                </wp:positionV>
                <wp:extent cx="96520" cy="9652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96480"/>
                          <a:chOff x="0" y="0"/>
                          <a:chExt cx="96480" cy="9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480" cy="9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40" y="16560"/>
                            <a:ext cx="6300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6560"/>
                            <a:ext cx="6228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6pt;margin-top:500.05pt;width:7.6pt;height:7.6pt" coordorigin="3252,10001" coordsize="152,152">
                <v:oval id="shape_0" fillcolor="white" stroked="t" o:allowincell="f" style="position:absolute;left:3252;top:10001;width:151;height:1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77,10027" to="3375,101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79,10027" to="3376,10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50920</wp:posOffset>
                </wp:positionH>
                <wp:positionV relativeFrom="paragraph">
                  <wp:posOffset>67310</wp:posOffset>
                </wp:positionV>
                <wp:extent cx="728980" cy="1955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19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6pt;margin-top:5.3pt;width:57.35pt;height:1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79900</wp:posOffset>
                </wp:positionH>
                <wp:positionV relativeFrom="paragraph">
                  <wp:posOffset>67310</wp:posOffset>
                </wp:positionV>
                <wp:extent cx="693420" cy="1955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19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pt;margin-top:5.3pt;width:54.55pt;height:1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11555</wp:posOffset>
                </wp:positionH>
                <wp:positionV relativeFrom="paragraph">
                  <wp:posOffset>4601845</wp:posOffset>
                </wp:positionV>
                <wp:extent cx="41910" cy="0"/>
                <wp:effectExtent l="0" t="15875" r="0" b="158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362.35pt" to="82.9pt,362.3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3890</wp:posOffset>
                </wp:positionH>
                <wp:positionV relativeFrom="paragraph">
                  <wp:posOffset>-66675</wp:posOffset>
                </wp:positionV>
                <wp:extent cx="5330190" cy="768985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768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de-DE"/>
                              </w:rPr>
                              <w:t>Rigg-Daten / Joll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de-DE"/>
                              </w:rPr>
                              <w:t>Informationen zur Erstellung eines Rigg-Angebo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pt;height:60.55pt;mso-wrap-distance-left:9.05pt;mso-wrap-distance-right:9.05pt;mso-wrap-distance-top:0pt;mso-wrap-distance-bottom:0pt;margin-top:-5.25pt;mso-position-vertical-relative:text;margin-left:-5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sz w:val="3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de-DE"/>
                        </w:rPr>
                        <w:t>Rigg-Daten / Joll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de-DE"/>
                        </w:rPr>
                        <w:t>Informationen zur Erstellung eines Rigg-Angeb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0</wp:posOffset>
                </wp:positionH>
                <wp:positionV relativeFrom="paragraph">
                  <wp:posOffset>-133350</wp:posOffset>
                </wp:positionV>
                <wp:extent cx="1209675" cy="638175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95-244-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6-04-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50.25pt;mso-wrap-distance-left:9.05pt;mso-wrap-distance-right:9.05pt;mso-wrap-distance-top:0pt;mso-wrap-distance-bottom:0pt;margin-top:-10.5pt;mso-position-vertical-relative:text;margin-left:3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595-244-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006-04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687070</wp:posOffset>
                </wp:positionV>
                <wp:extent cx="6810375" cy="103632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de-DE"/>
                              </w:rPr>
                              <w:t>A. Jollen Typ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 xml:space="preserve">: </w:t>
                            </w:r>
                            <w:r>
                              <w:rPr>
                                <w:lang w:val="de-DE"/>
                              </w:rPr>
                              <w:t>………………………………………Eigner: ………………..........................................................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lang w:val="de-DE"/>
                              </w:rPr>
                              <w:t>Adresse: …………………………………………………………………………………......................…..........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lang w:val="de-DE"/>
                              </w:rPr>
                              <w:t>Telefon: ……………………  Fax: …………………………… Email: …………...............................……………..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B. Rig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25pt;height:81.6pt;mso-wrap-distance-left:9.05pt;mso-wrap-distance-right:9.05pt;mso-wrap-distance-top:0pt;mso-wrap-distance-bottom:0pt;margin-top:54.1pt;mso-position-vertical-relative:text;margin-left:-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de-DE"/>
                        </w:rPr>
                        <w:t>A. Jollen Typ</w:t>
                      </w:r>
                      <w:r>
                        <w:rPr>
                          <w:sz w:val="22"/>
                          <w:lang w:val="de-DE"/>
                        </w:rPr>
                        <w:t xml:space="preserve">: </w:t>
                      </w:r>
                      <w:r>
                        <w:rPr>
                          <w:lang w:val="de-DE"/>
                        </w:rPr>
                        <w:t>………………………………………Eigner: ………………..........................................................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val="de-DE"/>
                        </w:rPr>
                        <w:t xml:space="preserve">     </w:t>
                      </w:r>
                      <w:r>
                        <w:rPr>
                          <w:lang w:val="de-DE"/>
                        </w:rPr>
                        <w:t>Adresse: …………………………………………………………………………………......................…..........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     </w:t>
                      </w:r>
                      <w:r>
                        <w:rPr>
                          <w:lang w:val="de-DE"/>
                        </w:rPr>
                        <w:t>Telefon: ……………………  Fax: …………………………… Email: …………...............................……………..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B. Rig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0125</wp:posOffset>
                </wp:positionH>
                <wp:positionV relativeFrom="paragraph">
                  <wp:posOffset>1433195</wp:posOffset>
                </wp:positionV>
                <wp:extent cx="3867150" cy="1903095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190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701"/>
                              <w:gridCol w:w="1701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‪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Mast an Deck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 xml:space="preserve">Anzahl Salinge (Paar)      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‪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0    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‪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1   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‪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‪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Mast auf Kiel    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‪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GNAV</w:t>
                                    <w:br/>
                                    <w:t xml:space="preserve">    j   /    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‪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Unterwant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‪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Mast verjüngt  j  /  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  <w:cantSplit w:val="true"/>
                              </w:trPr>
                              <w:tc>
                                <w:tcPr>
                                  <w:tcW w:w="58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>Weitere spezielle Rigg Anforderungen:</w:t>
                                  </w: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………………………………………………………..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…………………………………………………………</w:t>
                                  </w: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.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…………………………………………………………</w:t>
                                  </w: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.…………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149.85pt;mso-wrap-distance-left:9.05pt;mso-wrap-distance-right:9.05pt;mso-wrap-distance-top:0pt;mso-wrap-distance-bottom:0pt;margin-top:112.85pt;mso-position-vertical-relative:text;margin-left:178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701"/>
                        <w:gridCol w:w="1701"/>
                        <w:gridCol w:w="425"/>
                      </w:tblGrid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‪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 xml:space="preserve">Mast an Deck </w:t>
                              <w:br/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 xml:space="preserve">Anzahl Salinge (Paar)      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‪</w:t>
                            </w:r>
                            <w:r>
                              <w:rPr>
                                <w:lang w:val="de-DE"/>
                              </w:rPr>
                              <w:t xml:space="preserve">0    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‪</w:t>
                            </w:r>
                            <w:r>
                              <w:rPr>
                                <w:lang w:val="de-DE"/>
                              </w:rPr>
                              <w:t xml:space="preserve">1   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‪</w:t>
                            </w:r>
                            <w:r>
                              <w:rPr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‪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 xml:space="preserve">Mast auf Kiel     </w:t>
                              <w:b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‪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>GNAV</w:t>
                              <w:br/>
                              <w:t xml:space="preserve">    j   /    n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‪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>Unterwant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‪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>Mast verjüngt  j  /  n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  <w:cantSplit w:val="true"/>
                        </w:trPr>
                        <w:tc>
                          <w:tcPr>
                            <w:tcW w:w="581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sz w:val="1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Weitere spezielle Rigg Anforderungen: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br/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>………………………………………………………..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>.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>.…………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324100</wp:posOffset>
                </wp:positionH>
                <wp:positionV relativeFrom="paragraph">
                  <wp:posOffset>3209290</wp:posOffset>
                </wp:positionV>
                <wp:extent cx="3787140" cy="6353175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635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7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709"/>
                              <w:gridCol w:w="155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210" w:leader="none"/>
                                      <w:tab w:val="decimal" w:pos="2880" w:leader="none"/>
                                      <w:tab w:val="decimal" w:pos="34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Höhe des Spinnakerfall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210" w:leader="none"/>
                                      <w:tab w:val="decimal" w:pos="2880" w:leader="none"/>
                                      <w:tab w:val="decimal" w:pos="34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P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210" w:leader="none"/>
                                      <w:tab w:val="decimal" w:pos="2880" w:leader="none"/>
                                      <w:tab w:val="decimal" w:pos="34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>=…….......(m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210" w:leader="none"/>
                                      <w:tab w:val="decimal" w:pos="2880" w:leader="none"/>
                                      <w:tab w:val="decimal" w:pos="3420" w:leader="none"/>
                                    </w:tabs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Höhe des Vorstag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210" w:leader="none"/>
                                      <w:tab w:val="decimal" w:pos="2880" w:leader="none"/>
                                      <w:tab w:val="decimal" w:pos="3420" w:leader="none"/>
                                    </w:tabs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F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210" w:leader="none"/>
                                      <w:tab w:val="decimal" w:pos="2880" w:leader="none"/>
                                      <w:tab w:val="decimal" w:pos="34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>=…….......(m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210" w:leader="none"/>
                                      <w:tab w:val="decimal" w:pos="2880" w:leader="none"/>
                                      <w:tab w:val="decimal" w:pos="3420" w:leader="none"/>
                                    </w:tabs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Länge des Großsegelvorliek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210" w:leader="none"/>
                                      <w:tab w:val="decimal" w:pos="2880" w:leader="none"/>
                                      <w:tab w:val="decimal" w:pos="3420" w:leader="none"/>
                                    </w:tabs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210" w:leader="none"/>
                                      <w:tab w:val="decimal" w:pos="2880" w:leader="none"/>
                                      <w:tab w:val="decimal" w:pos="34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>=…….......(m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210" w:leader="none"/>
                                      <w:tab w:val="decimal" w:pos="2880" w:leader="none"/>
                                      <w:tab w:val="decimal" w:pos="34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>Baumhöhe (Oberkante Baum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210" w:leader="none"/>
                                      <w:tab w:val="decimal" w:pos="2880" w:leader="none"/>
                                      <w:tab w:val="decimal" w:pos="3420" w:leader="none"/>
                                    </w:tabs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B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210" w:leader="none"/>
                                      <w:tab w:val="decimal" w:pos="2880" w:leader="none"/>
                                      <w:tab w:val="decimal" w:pos="34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>=…….......(m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210" w:leader="none"/>
                                      <w:tab w:val="decimal" w:pos="2880" w:leader="none"/>
                                      <w:tab w:val="decimal" w:pos="3420" w:leader="none"/>
                                    </w:tabs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Standfläche Kiel – Oberkante Deck/Aufbau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210" w:leader="none"/>
                                      <w:tab w:val="decimal" w:pos="2880" w:leader="none"/>
                                      <w:tab w:val="decimal" w:pos="3420" w:leader="none"/>
                                    </w:tabs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210" w:leader="none"/>
                                      <w:tab w:val="decimal" w:pos="2880" w:leader="none"/>
                                      <w:tab w:val="decimal" w:pos="34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>=…….......(m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210" w:leader="none"/>
                                      <w:tab w:val="decimal" w:pos="2880" w:leader="none"/>
                                      <w:tab w:val="decimal" w:pos="3420" w:leader="none"/>
                                    </w:tabs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Baumlieklänge des Großsegel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210" w:leader="none"/>
                                      <w:tab w:val="decimal" w:pos="2880" w:leader="none"/>
                                      <w:tab w:val="decimal" w:pos="3420" w:leader="none"/>
                                    </w:tabs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210" w:leader="none"/>
                                      <w:tab w:val="decimal" w:pos="2880" w:leader="none"/>
                                      <w:tab w:val="decimal" w:pos="34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>=…….......(m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210" w:leader="none"/>
                                      <w:tab w:val="decimal" w:pos="2880" w:leader="none"/>
                                      <w:tab w:val="decimal" w:pos="3420" w:leader="none"/>
                                    </w:tabs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Abstand der Großschot vom Achterkante Mas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210" w:leader="none"/>
                                      <w:tab w:val="decimal" w:pos="2880" w:leader="none"/>
                                      <w:tab w:val="decimal" w:pos="3420" w:leader="none"/>
                                    </w:tabs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210" w:leader="none"/>
                                      <w:tab w:val="decimal" w:pos="2880" w:leader="none"/>
                                      <w:tab w:val="decimal" w:pos="34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>=…….......(m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210" w:leader="none"/>
                                      <w:tab w:val="decimal" w:pos="2880" w:leader="none"/>
                                      <w:tab w:val="decimal" w:pos="3420" w:leader="none"/>
                                    </w:tabs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 xml:space="preserve">Länge Spibau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210" w:leader="none"/>
                                      <w:tab w:val="decimal" w:pos="2880" w:leader="none"/>
                                      <w:tab w:val="decimal" w:pos="3420" w:leader="none"/>
                                    </w:tabs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(oder Länge Bugspriet – s.u.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210" w:leader="none"/>
                                      <w:tab w:val="decimal" w:pos="2880" w:leader="none"/>
                                      <w:tab w:val="decimal" w:pos="3420" w:leader="none"/>
                                    </w:tabs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SP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210" w:leader="none"/>
                                      <w:tab w:val="decimal" w:pos="2880" w:leader="none"/>
                                      <w:tab w:val="decimal" w:pos="34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>=…….......(m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210" w:leader="none"/>
                                      <w:tab w:val="decimal" w:pos="2880" w:leader="none"/>
                                      <w:tab w:val="decimal" w:pos="3420" w:leader="none"/>
                                    </w:tabs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 xml:space="preserve">Ausstellänge Bugspriet </w:t>
                                    <w:br/>
                                    <w:t>(vor Steven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210" w:leader="none"/>
                                      <w:tab w:val="decimal" w:pos="2880" w:leader="none"/>
                                      <w:tab w:val="decimal" w:pos="3420" w:leader="none"/>
                                    </w:tabs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B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210" w:leader="none"/>
                                      <w:tab w:val="decimal" w:pos="2880" w:leader="none"/>
                                      <w:tab w:val="decimal" w:pos="34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>=…….......(m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210" w:leader="none"/>
                                      <w:tab w:val="decimal" w:pos="2880" w:leader="none"/>
                                      <w:tab w:val="decimal" w:pos="34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 xml:space="preserve">Länge Bugspriet an Bord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210" w:leader="none"/>
                                      <w:tab w:val="decimal" w:pos="2880" w:leader="none"/>
                                      <w:tab w:val="decimal" w:pos="3420" w:leader="none"/>
                                    </w:tabs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(bei ausgestelltem Zustand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210" w:leader="none"/>
                                      <w:tab w:val="decimal" w:pos="2880" w:leader="none"/>
                                      <w:tab w:val="decimal" w:pos="3420" w:leader="none"/>
                                    </w:tabs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210" w:leader="none"/>
                                      <w:tab w:val="decimal" w:pos="2880" w:leader="none"/>
                                      <w:tab w:val="decimal" w:pos="34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>=………...(m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210" w:leader="none"/>
                                      <w:tab w:val="decimal" w:pos="2880" w:leader="none"/>
                                      <w:tab w:val="decimal" w:pos="3420" w:leader="none"/>
                                    </w:tabs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Höhe Rüsteisen (Befestigungspunkt f. Want über Wasserlinie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210" w:leader="none"/>
                                      <w:tab w:val="decimal" w:pos="2880" w:leader="none"/>
                                      <w:tab w:val="decimal" w:pos="34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P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210" w:leader="none"/>
                                      <w:tab w:val="decimal" w:pos="2880" w:leader="none"/>
                                      <w:tab w:val="decimal" w:pos="34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>=…….......(mm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210" w:leader="none"/>
                                <w:tab w:val="decimal" w:pos="2880" w:leader="none"/>
                                <w:tab w:val="decimal" w:pos="3420" w:leader="none"/>
                              </w:tabs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</w:r>
                          </w:p>
                          <w:tbl>
                            <w:tblPr>
                              <w:tblW w:w="4871" w:type="dxa"/>
                              <w:jc w:val="left"/>
                              <w:tblInd w:w="7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1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87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-6210" w:leader="none"/>
                                      <w:tab w:val="decimal" w:pos="2880" w:leader="none"/>
                                      <w:tab w:val="decimal" w:pos="34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de-DE"/>
                                    </w:rPr>
                                    <w:t>Wahl des Prof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210" w:leader="none"/>
                                      <w:tab w:val="decimal" w:pos="2880" w:leader="none"/>
                                      <w:tab w:val="decimal" w:pos="3420" w:leader="none"/>
                                    </w:tabs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Zur Errechnung des korrekten Mastprofils werden folgende Angaben benötigt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210" w:leader="none"/>
                                      <w:tab w:val="left" w:pos="2412" w:leader="none"/>
                                      <w:tab w:val="decimal" w:pos="2880" w:leader="none"/>
                                      <w:tab w:val="decimal" w:pos="34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>Länge über alles ………(mm) Verdrängung…………(kg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210" w:leader="none"/>
                                      <w:tab w:val="left" w:pos="2412" w:leader="none"/>
                                      <w:tab w:val="decimal" w:pos="2880" w:leader="none"/>
                                      <w:tab w:val="decimal" w:pos="3420" w:leader="none"/>
                                    </w:tabs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210" w:leader="none"/>
                                      <w:tab w:val="left" w:pos="2412" w:leader="none"/>
                                      <w:tab w:val="decimal" w:pos="2880" w:leader="none"/>
                                      <w:tab w:val="decimal" w:pos="34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Breite …………(mm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210" w:leader="none"/>
                                      <w:tab w:val="left" w:pos="2412" w:leader="none"/>
                                      <w:tab w:val="decimal" w:pos="2880" w:leader="none"/>
                                      <w:tab w:val="decimal" w:pos="34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210" w:leader="none"/>
                                      <w:tab w:val="left" w:pos="2412" w:leader="none"/>
                                      <w:tab w:val="decimal" w:pos="2880" w:leader="none"/>
                                      <w:tab w:val="decimal" w:pos="34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 xml:space="preserve">Jolle mit Auslegern 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 xml:space="preserve">‪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j  /  n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210" w:leader="none"/>
                                      <w:tab w:val="left" w:pos="2412" w:leader="none"/>
                                      <w:tab w:val="decimal" w:pos="2880" w:leader="none"/>
                                      <w:tab w:val="decimal" w:pos="3420" w:leader="none"/>
                                    </w:tabs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 xml:space="preserve">Wenn ja: Breite total = ……….…(mm)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210" w:leader="none"/>
                                      <w:tab w:val="decimal" w:pos="2880" w:leader="none"/>
                                      <w:tab w:val="decimal" w:pos="34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 xml:space="preserve">Trapez    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‪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 0       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‪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 1      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‪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210" w:leader="none"/>
                                      <w:tab w:val="decimal" w:pos="2880" w:leader="none"/>
                                      <w:tab w:val="decimal" w:pos="3420" w:leader="none"/>
                                    </w:tabs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210" w:leader="none"/>
                                      <w:tab w:val="decimal" w:pos="2880" w:leader="none"/>
                                      <w:tab w:val="decimal" w:pos="34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>Angenommenes Gewicht Steuerperson =………… (kg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210" w:leader="none"/>
                                      <w:tab w:val="decimal" w:pos="2880" w:leader="none"/>
                                      <w:tab w:val="decimal" w:pos="3420" w:leader="none"/>
                                    </w:tabs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210" w:leader="none"/>
                                      <w:tab w:val="decimal" w:pos="2880" w:leader="none"/>
                                      <w:tab w:val="decimal" w:pos="34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>Angenommenes Gewicht Crew =…………..……… (k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210" w:leader="none"/>
                                      <w:tab w:val="decimal" w:pos="2880" w:leader="none"/>
                                      <w:tab w:val="decimal" w:pos="3420" w:leader="none"/>
                                    </w:tabs>
                                    <w:snapToGrid w:val="false"/>
                                    <w:rPr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210" w:leader="none"/>
                                      <w:tab w:val="decimal" w:pos="2880" w:leader="none"/>
                                      <w:tab w:val="decimal" w:pos="3420" w:leader="none"/>
                                    </w:tabs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Anzahl Crew  …..…………. Persone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210" w:leader="none"/>
                                <w:tab w:val="decimal" w:pos="2880" w:leader="none"/>
                                <w:tab w:val="decimal" w:pos="3420" w:leader="none"/>
                              </w:tabs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7620" tIns="11430" rIns="762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pt;height:500.25pt;mso-wrap-distance-left:9.05pt;mso-wrap-distance-right:9.05pt;mso-wrap-distance-top:0pt;mso-wrap-distance-bottom:0pt;margin-top:252.7pt;mso-position-vertical-relative:text;margin-left:183pt;mso-position-horizontal-relative:margin">
                <v:fill opacity="0f"/>
                <v:textbox inset="0.00833333333333333in,0.0125in,0.00833333333333333in,0.0125in">
                  <w:txbxContent>
                    <w:tbl>
                      <w:tblPr>
                        <w:tblW w:w="5103" w:type="dxa"/>
                        <w:jc w:val="left"/>
                        <w:tblInd w:w="7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709"/>
                        <w:gridCol w:w="155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210" w:leader="none"/>
                                <w:tab w:val="decimal" w:pos="2880" w:leader="none"/>
                                <w:tab w:val="decimal" w:pos="3420" w:leader="none"/>
                              </w:tabs>
                              <w:rPr/>
                            </w:pPr>
                            <w:r>
                              <w:rPr/>
                              <w:t>Höhe des Spinnakerfalls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210" w:leader="none"/>
                                <w:tab w:val="decimal" w:pos="2880" w:leader="none"/>
                                <w:tab w:val="decimal" w:pos="3420" w:leader="none"/>
                              </w:tabs>
                              <w:rPr/>
                            </w:pPr>
                            <w:r>
                              <w:rPr/>
                              <w:t>SPH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210" w:leader="none"/>
                                <w:tab w:val="decimal" w:pos="2880" w:leader="none"/>
                                <w:tab w:val="decimal" w:pos="3420" w:leader="none"/>
                              </w:tabs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=…….......(mm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210" w:leader="none"/>
                                <w:tab w:val="decimal" w:pos="2880" w:leader="none"/>
                                <w:tab w:val="decimal" w:pos="3420" w:leader="none"/>
                              </w:tabs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Höhe des Vorstags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210" w:leader="none"/>
                                <w:tab w:val="decimal" w:pos="2880" w:leader="none"/>
                                <w:tab w:val="decimal" w:pos="3420" w:leader="none"/>
                              </w:tabs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FH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210" w:leader="none"/>
                                <w:tab w:val="decimal" w:pos="2880" w:leader="none"/>
                                <w:tab w:val="decimal" w:pos="3420" w:leader="none"/>
                              </w:tabs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=…….......(mm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210" w:leader="none"/>
                                <w:tab w:val="decimal" w:pos="2880" w:leader="none"/>
                                <w:tab w:val="decimal" w:pos="3420" w:leader="none"/>
                              </w:tabs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Länge des Großsegelvorlieks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210" w:leader="none"/>
                                <w:tab w:val="decimal" w:pos="2880" w:leader="none"/>
                                <w:tab w:val="decimal" w:pos="3420" w:leader="none"/>
                              </w:tabs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210" w:leader="none"/>
                                <w:tab w:val="decimal" w:pos="2880" w:leader="none"/>
                                <w:tab w:val="decimal" w:pos="3420" w:leader="none"/>
                              </w:tabs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=…….......(mm)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210" w:leader="none"/>
                                <w:tab w:val="decimal" w:pos="2880" w:leader="none"/>
                                <w:tab w:val="decimal" w:pos="3420" w:leader="none"/>
                              </w:tabs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Baumhöhe (Oberkante Baum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210" w:leader="none"/>
                                <w:tab w:val="decimal" w:pos="2880" w:leader="none"/>
                                <w:tab w:val="decimal" w:pos="3420" w:leader="none"/>
                              </w:tabs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BH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210" w:leader="none"/>
                                <w:tab w:val="decimal" w:pos="2880" w:leader="none"/>
                                <w:tab w:val="decimal" w:pos="3420" w:leader="none"/>
                              </w:tabs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=…….......(mm)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210" w:leader="none"/>
                                <w:tab w:val="decimal" w:pos="2880" w:leader="none"/>
                                <w:tab w:val="decimal" w:pos="3420" w:leader="none"/>
                              </w:tabs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Standfläche Kiel – Oberkante Deck/Aufbau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210" w:leader="none"/>
                                <w:tab w:val="decimal" w:pos="2880" w:leader="none"/>
                                <w:tab w:val="decimal" w:pos="3420" w:leader="none"/>
                              </w:tabs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210" w:leader="none"/>
                                <w:tab w:val="decimal" w:pos="2880" w:leader="none"/>
                                <w:tab w:val="decimal" w:pos="3420" w:leader="none"/>
                              </w:tabs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=…….......(mm)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210" w:leader="none"/>
                                <w:tab w:val="decimal" w:pos="2880" w:leader="none"/>
                                <w:tab w:val="decimal" w:pos="3420" w:leader="none"/>
                              </w:tabs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Baumlieklänge des Großsegels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210" w:leader="none"/>
                                <w:tab w:val="decimal" w:pos="2880" w:leader="none"/>
                                <w:tab w:val="decimal" w:pos="3420" w:leader="none"/>
                              </w:tabs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210" w:leader="none"/>
                                <w:tab w:val="decimal" w:pos="2880" w:leader="none"/>
                                <w:tab w:val="decimal" w:pos="3420" w:leader="none"/>
                              </w:tabs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=…….......(mm)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210" w:leader="none"/>
                                <w:tab w:val="decimal" w:pos="2880" w:leader="none"/>
                                <w:tab w:val="decimal" w:pos="3420" w:leader="none"/>
                              </w:tabs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bstand der Großschot vom Achterkante Mast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210" w:leader="none"/>
                                <w:tab w:val="decimal" w:pos="2880" w:leader="none"/>
                                <w:tab w:val="decimal" w:pos="3420" w:leader="none"/>
                              </w:tabs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210" w:leader="none"/>
                                <w:tab w:val="decimal" w:pos="2880" w:leader="none"/>
                                <w:tab w:val="decimal" w:pos="3420" w:leader="none"/>
                              </w:tabs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=…….......(mm)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210" w:leader="none"/>
                                <w:tab w:val="decimal" w:pos="2880" w:leader="none"/>
                                <w:tab w:val="decimal" w:pos="3420" w:leader="none"/>
                              </w:tabs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Länge Spibau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210" w:leader="none"/>
                                <w:tab w:val="decimal" w:pos="2880" w:leader="none"/>
                                <w:tab w:val="decimal" w:pos="3420" w:leader="none"/>
                              </w:tabs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(oder Länge Bugspriet – s.u.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210" w:leader="none"/>
                                <w:tab w:val="decimal" w:pos="2880" w:leader="none"/>
                                <w:tab w:val="decimal" w:pos="3420" w:leader="none"/>
                              </w:tabs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SPL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210" w:leader="none"/>
                                <w:tab w:val="decimal" w:pos="2880" w:leader="none"/>
                                <w:tab w:val="decimal" w:pos="3420" w:leader="none"/>
                              </w:tabs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=…….......(mm)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210" w:leader="none"/>
                                <w:tab w:val="decimal" w:pos="2880" w:leader="none"/>
                                <w:tab w:val="decimal" w:pos="3420" w:leader="none"/>
                              </w:tabs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Ausstellänge Bugspriet </w:t>
                              <w:br/>
                              <w:t>(vor Steven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210" w:leader="none"/>
                                <w:tab w:val="decimal" w:pos="2880" w:leader="none"/>
                                <w:tab w:val="decimal" w:pos="3420" w:leader="none"/>
                              </w:tabs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BL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210" w:leader="none"/>
                                <w:tab w:val="decimal" w:pos="2880" w:leader="none"/>
                                <w:tab w:val="decimal" w:pos="3420" w:leader="none"/>
                              </w:tabs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=…….......(mm)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210" w:leader="none"/>
                                <w:tab w:val="decimal" w:pos="2880" w:leader="none"/>
                                <w:tab w:val="decimal" w:pos="3420" w:leader="none"/>
                              </w:tabs>
                              <w:rPr/>
                            </w:pPr>
                            <w:r>
                              <w:rPr>
                                <w:lang w:val="de-DE"/>
                              </w:rPr>
                              <w:t xml:space="preserve">Länge Bugspriet an Bord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210" w:leader="none"/>
                                <w:tab w:val="decimal" w:pos="2880" w:leader="none"/>
                                <w:tab w:val="decimal" w:pos="3420" w:leader="none"/>
                              </w:tabs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(bei ausgestelltem Zustand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210" w:leader="none"/>
                                <w:tab w:val="decimal" w:pos="2880" w:leader="none"/>
                                <w:tab w:val="decimal" w:pos="3420" w:leader="none"/>
                              </w:tabs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210" w:leader="none"/>
                                <w:tab w:val="decimal" w:pos="2880" w:leader="none"/>
                                <w:tab w:val="decimal" w:pos="3420" w:leader="none"/>
                              </w:tabs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=………...(mm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210" w:leader="none"/>
                                <w:tab w:val="decimal" w:pos="2880" w:leader="none"/>
                                <w:tab w:val="decimal" w:pos="3420" w:leader="none"/>
                              </w:tabs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Höhe Rüsteisen (Befestigungspunkt f. Want über Wasserlinie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210" w:leader="none"/>
                                <w:tab w:val="decimal" w:pos="2880" w:leader="none"/>
                                <w:tab w:val="decimal" w:pos="3420" w:leader="none"/>
                              </w:tabs>
                              <w:rPr/>
                            </w:pPr>
                            <w:r>
                              <w:rPr/>
                              <w:t>CPH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210" w:leader="none"/>
                                <w:tab w:val="decimal" w:pos="2880" w:leader="none"/>
                                <w:tab w:val="decimal" w:pos="3420" w:leader="none"/>
                              </w:tabs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=…….......(mm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-6210" w:leader="none"/>
                          <w:tab w:val="decimal" w:pos="2880" w:leader="none"/>
                          <w:tab w:val="decimal" w:pos="3420" w:leader="none"/>
                        </w:tabs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</w:r>
                    </w:p>
                    <w:tbl>
                      <w:tblPr>
                        <w:tblW w:w="4871" w:type="dxa"/>
                        <w:jc w:val="left"/>
                        <w:tblInd w:w="7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1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4871" w:type="dxa"/>
                            <w:tcBorders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-6210" w:leader="none"/>
                                <w:tab w:val="decimal" w:pos="2880" w:leader="none"/>
                                <w:tab w:val="decimal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de-DE"/>
                              </w:rPr>
                              <w:t>Wahl des Profils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8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210" w:leader="none"/>
                                <w:tab w:val="decimal" w:pos="2880" w:leader="none"/>
                                <w:tab w:val="decimal" w:pos="3420" w:leader="none"/>
                              </w:tabs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Zur Errechnung des korrekten Mastprofils werden folgende Angaben benötigt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210" w:leader="none"/>
                                <w:tab w:val="left" w:pos="2412" w:leader="none"/>
                                <w:tab w:val="decimal" w:pos="2880" w:leader="none"/>
                                <w:tab w:val="decimal" w:pos="3420" w:leader="none"/>
                              </w:tabs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Länge über alles ………(mm) Verdrängung…………(k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210" w:leader="none"/>
                                <w:tab w:val="left" w:pos="2412" w:leader="none"/>
                                <w:tab w:val="decimal" w:pos="2880" w:leader="none"/>
                                <w:tab w:val="decimal" w:pos="3420" w:leader="none"/>
                              </w:tabs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210" w:leader="none"/>
                                <w:tab w:val="left" w:pos="2412" w:leader="none"/>
                                <w:tab w:val="decimal" w:pos="2880" w:leader="none"/>
                                <w:tab w:val="decimal" w:pos="3420" w:leader="none"/>
                              </w:tabs>
                              <w:rPr/>
                            </w:pPr>
                            <w:r>
                              <w:rPr/>
                              <w:t>Breite …………(m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210" w:leader="none"/>
                                <w:tab w:val="left" w:pos="2412" w:leader="none"/>
                                <w:tab w:val="decimal" w:pos="2880" w:leader="none"/>
                                <w:tab w:val="decimal" w:pos="34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48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210" w:leader="none"/>
                                <w:tab w:val="left" w:pos="2412" w:leader="none"/>
                                <w:tab w:val="decimal" w:pos="2880" w:leader="none"/>
                                <w:tab w:val="decimal" w:pos="3420" w:leader="none"/>
                              </w:tabs>
                              <w:rPr/>
                            </w:pPr>
                            <w:r>
                              <w:rPr>
                                <w:lang w:val="de-DE"/>
                              </w:rPr>
                              <w:t xml:space="preserve">Jolle mit Auslegern 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 xml:space="preserve">‪ </w:t>
                            </w:r>
                            <w:r>
                              <w:rPr>
                                <w:lang w:val="de-DE"/>
                              </w:rPr>
                              <w:t xml:space="preserve">j  /  n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210" w:leader="none"/>
                                <w:tab w:val="left" w:pos="2412" w:leader="none"/>
                                <w:tab w:val="decimal" w:pos="2880" w:leader="none"/>
                                <w:tab w:val="decimal" w:pos="3420" w:leader="none"/>
                              </w:tabs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Wenn ja: Breite total = ……….…(mm)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210" w:leader="none"/>
                                <w:tab w:val="decimal" w:pos="2880" w:leader="none"/>
                                <w:tab w:val="decimal" w:pos="3420" w:leader="none"/>
                              </w:tabs>
                              <w:rPr/>
                            </w:pPr>
                            <w:r>
                              <w:rPr>
                                <w:lang w:val="de-DE"/>
                              </w:rPr>
                              <w:t xml:space="preserve">Trapez    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‪</w:t>
                            </w:r>
                            <w:r>
                              <w:rPr>
                                <w:lang w:val="de-DE"/>
                              </w:rPr>
                              <w:t xml:space="preserve"> 0       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‪</w:t>
                            </w:r>
                            <w:r>
                              <w:rPr>
                                <w:lang w:val="de-DE"/>
                              </w:rPr>
                              <w:t xml:space="preserve"> 1      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‪</w:t>
                            </w:r>
                            <w:r>
                              <w:rPr>
                                <w:lang w:val="de-DE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210" w:leader="none"/>
                                <w:tab w:val="decimal" w:pos="2880" w:leader="none"/>
                                <w:tab w:val="decimal" w:pos="3420" w:leader="none"/>
                              </w:tabs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210" w:leader="none"/>
                                <w:tab w:val="decimal" w:pos="2880" w:leader="none"/>
                                <w:tab w:val="decimal" w:pos="3420" w:leader="none"/>
                              </w:tabs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Angenommenes Gewicht Steuerperson =………… (k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210" w:leader="none"/>
                                <w:tab w:val="decimal" w:pos="2880" w:leader="none"/>
                                <w:tab w:val="decimal" w:pos="3420" w:leader="none"/>
                              </w:tabs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210" w:leader="none"/>
                                <w:tab w:val="decimal" w:pos="2880" w:leader="none"/>
                                <w:tab w:val="decimal" w:pos="3420" w:leader="none"/>
                              </w:tabs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Angenommenes Gewicht Crew =…………..……… (kg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210" w:leader="none"/>
                                <w:tab w:val="decimal" w:pos="2880" w:leader="none"/>
                                <w:tab w:val="decimal" w:pos="3420" w:leader="none"/>
                              </w:tabs>
                              <w:snapToGrid w:val="false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210" w:leader="none"/>
                                <w:tab w:val="decimal" w:pos="2880" w:leader="none"/>
                                <w:tab w:val="decimal" w:pos="3420" w:leader="none"/>
                              </w:tabs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nzahl Crew  …..…………. Persone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-6210" w:leader="none"/>
                          <w:tab w:val="decimal" w:pos="2880" w:leader="none"/>
                          <w:tab w:val="decimal" w:pos="3420" w:leader="none"/>
                        </w:tabs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5825</wp:posOffset>
                </wp:positionH>
                <wp:positionV relativeFrom="paragraph">
                  <wp:posOffset>7972425</wp:posOffset>
                </wp:positionV>
                <wp:extent cx="2943225" cy="177165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39.5pt;mso-wrap-distance-left:9.05pt;mso-wrap-distance-right:9.05pt;mso-wrap-distance-top:0pt;mso-wrap-distance-bottom:0pt;margin-top:627.75pt;mso-position-vertical-relative:text;margin-left:-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0</wp:posOffset>
                </wp:positionH>
                <wp:positionV relativeFrom="paragraph">
                  <wp:posOffset>5772150</wp:posOffset>
                </wp:positionV>
                <wp:extent cx="3228975" cy="194310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153pt;mso-wrap-distance-left:9.05pt;mso-wrap-distance-right:9.05pt;mso-wrap-distance-top:0pt;mso-wrap-distance-bottom:0pt;margin-top:454.5pt;mso-position-vertical-relative:text;margin-left:-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</wp:posOffset>
                </wp:positionH>
                <wp:positionV relativeFrom="paragraph">
                  <wp:posOffset>7339330</wp:posOffset>
                </wp:positionV>
                <wp:extent cx="264160" cy="20955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;Symbol" w:hAnsi="Monotype Sorts;Symbol" w:eastAsia="Monotype Sorts;Symbol" w:cs="Monotype Sorts;Symbol"/>
                              </w:rPr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6.5pt;mso-wrap-distance-left:9.05pt;mso-wrap-distance-right:9.05pt;mso-wrap-distance-top:0pt;mso-wrap-distance-bottom:0pt;margin-top:577.9pt;mso-position-vertical-relative:text;margin-left: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Sorts;Symbol" w:hAnsi="Monotype Sorts;Symbol" w:eastAsia="Monotype Sorts;Symbol" w:cs="Monotype Sorts;Symbol"/>
                        </w:rPr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57555</wp:posOffset>
                </wp:positionH>
                <wp:positionV relativeFrom="paragraph">
                  <wp:posOffset>5890895</wp:posOffset>
                </wp:positionV>
                <wp:extent cx="2245995" cy="231140"/>
                <wp:effectExtent l="0" t="0" r="0" b="0"/>
                <wp:wrapNone/>
                <wp:docPr id="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osition Rüsteisen,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18.2pt;mso-wrap-distance-left:9.05pt;mso-wrap-distance-right:9.05pt;mso-wrap-distance-top:0pt;mso-wrap-distance-bottom:0pt;margin-top:463.85pt;mso-position-vertical-relative:text;margin-left:-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Position Rüsteisen,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18135</wp:posOffset>
                </wp:positionH>
                <wp:positionV relativeFrom="paragraph">
                  <wp:posOffset>6844030</wp:posOffset>
                </wp:positionV>
                <wp:extent cx="836930" cy="330200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26pt;mso-wrap-distance-left:9.05pt;mso-wrap-distance-right:9.05pt;mso-wrap-distance-top:0pt;mso-wrap-distance-bottom:0pt;margin-top:538.9pt;mso-position-vertical-relative:text;margin-left:-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</w:t>
                      </w:r>
                      <w:r>
                        <w:rPr/>
                        <w:t>.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9420</wp:posOffset>
                </wp:positionH>
                <wp:positionV relativeFrom="paragraph">
                  <wp:posOffset>7213600</wp:posOffset>
                </wp:positionV>
                <wp:extent cx="836930" cy="33020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26pt;mso-wrap-distance-left:9.05pt;mso-wrap-distance-right:9.05pt;mso-wrap-distance-top:0pt;mso-wrap-distance-bottom:0pt;margin-top:568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</w:t>
                      </w:r>
                      <w:r>
                        <w:rPr/>
                        <w:t>.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81000</wp:posOffset>
                </wp:positionH>
                <wp:positionV relativeFrom="paragraph">
                  <wp:posOffset>6267450</wp:posOffset>
                </wp:positionV>
                <wp:extent cx="590550" cy="23876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oll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8.8pt;mso-wrap-distance-left:9.05pt;mso-wrap-distance-right:9.05pt;mso-wrap-distance-top:0pt;mso-wrap-distance-bottom:0pt;margin-top:493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ol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9480</wp:posOffset>
                </wp:positionH>
                <wp:positionV relativeFrom="paragraph">
                  <wp:posOffset>6069330</wp:posOffset>
                </wp:positionV>
                <wp:extent cx="561975" cy="298450"/>
                <wp:effectExtent l="0" t="0" r="0" b="0"/>
                <wp:wrapNone/>
                <wp:docPr id="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3.5pt;mso-wrap-distance-left:9.05pt;mso-wrap-distance-right:9.05pt;mso-wrap-distance-top:0pt;mso-wrap-distance-bottom:0pt;margin-top:477.9pt;mso-position-vertical-relative:text;margin-left: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60425</wp:posOffset>
                </wp:positionH>
                <wp:positionV relativeFrom="paragraph">
                  <wp:posOffset>7760970</wp:posOffset>
                </wp:positionV>
                <wp:extent cx="3554730" cy="1158875"/>
                <wp:effectExtent l="0" t="0" r="0" b="0"/>
                <wp:wrapNone/>
                <wp:docPr id="7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Bei Auftrag dieses Datenblatt bitte unterschrieben an uns zurüc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terschrift ………………………………… Druckbuchstabe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79.9pt;height:91.25pt;mso-wrap-distance-left:9.05pt;mso-wrap-distance-right:9.05pt;mso-wrap-distance-top:0pt;mso-wrap-distance-bottom:0pt;margin-top:611.1pt;mso-position-vertical-relative:text;margin-left:-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Bei Auftrag dieses Datenblatt bitte unterschrieben an uns zurück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terschrift ………………………………… Druckbuchstaben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9615</wp:posOffset>
                </wp:positionH>
                <wp:positionV relativeFrom="paragraph">
                  <wp:posOffset>2740660</wp:posOffset>
                </wp:positionV>
                <wp:extent cx="133985" cy="182245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4.35pt;mso-wrap-distance-left:9.05pt;mso-wrap-distance-right:9.05pt;mso-wrap-distance-top:0pt;mso-wrap-distance-bottom:0pt;margin-top:215.8pt;mso-position-vertical-relative:text;margin-left:57.4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39920</wp:posOffset>
                </wp:positionH>
                <wp:positionV relativeFrom="paragraph">
                  <wp:posOffset>9556750</wp:posOffset>
                </wp:positionV>
                <wp:extent cx="1488440" cy="45593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drawing>
                                <wp:inline distT="0" distB="0" distL="0" distR="0">
                                  <wp:extent cx="1296670" cy="354965"/>
                                  <wp:effectExtent l="0" t="0" r="0" b="0"/>
                                  <wp:docPr id="7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94" r="-26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6670" cy="35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35.9pt;mso-wrap-distance-left:9.05pt;mso-wrap-distance-right:9.05pt;mso-wrap-distance-top:0pt;mso-wrap-distance-bottom:0pt;margin-top:752.5pt;mso-position-vertical-relative:text;margin-left:3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drawing>
                          <wp:inline distT="0" distB="0" distL="0" distR="0">
                            <wp:extent cx="1296670" cy="354965"/>
                            <wp:effectExtent l="0" t="0" r="0" b="0"/>
                            <wp:docPr id="7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94" r="-26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6670" cy="354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66465</wp:posOffset>
                </wp:positionH>
                <wp:positionV relativeFrom="paragraph">
                  <wp:posOffset>-114300</wp:posOffset>
                </wp:positionV>
                <wp:extent cx="2133600" cy="58674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1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Seldén’s no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g data no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6.2pt;mso-wrap-distance-left:9.05pt;mso-wrap-distance-right:9.05pt;mso-wrap-distance-top:0pt;mso-wrap-distance-bottom:0pt;margin-top:-9pt;mso-position-vertical-relative:text;margin-left:272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1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gridSpan w:val="2"/>
                            <w:tcBorders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Seldén’s notes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g data no.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7990</wp:posOffset>
                </wp:positionH>
                <wp:positionV relativeFrom="paragraph">
                  <wp:posOffset>4279900</wp:posOffset>
                </wp:positionV>
                <wp:extent cx="133985" cy="182245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4.35pt;mso-wrap-distance-left:9.05pt;mso-wrap-distance-right:9.05pt;mso-wrap-distance-top:0pt;mso-wrap-distance-bottom:0pt;margin-top:337pt;mso-position-vertical-relative:text;margin-left:33.7pt;mso-position-horizontal-relative:text">
                <v:textbox inset="0.0201388888888889in,0.0125in,0.0201388888888889in,0.0125in">
                  <w:txbxContent>
                    <w:p>
                      <w:pPr>
                        <w:pStyle w:val="Heading7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0540</wp:posOffset>
                </wp:positionH>
                <wp:positionV relativeFrom="paragraph">
                  <wp:posOffset>4716780</wp:posOffset>
                </wp:positionV>
                <wp:extent cx="133985" cy="182245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4.35pt;mso-wrap-distance-left:9.05pt;mso-wrap-distance-right:9.05pt;mso-wrap-distance-top:0pt;mso-wrap-distance-bottom:0pt;margin-top:371.4pt;mso-position-vertical-relative:text;margin-left:40.2pt;mso-position-horizontal-relative:text">
                <v:textbox inset="0.0201388888888889in,0.0125in,0.0201388888888889in,0.0125in">
                  <w:txbxContent>
                    <w:p>
                      <w:pPr>
                        <w:pStyle w:val="Heading7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83640</wp:posOffset>
                </wp:positionH>
                <wp:positionV relativeFrom="paragraph">
                  <wp:posOffset>4688205</wp:posOffset>
                </wp:positionV>
                <wp:extent cx="300355" cy="182245"/>
                <wp:effectExtent l="0" t="0" r="0" b="0"/>
                <wp:wrapNone/>
                <wp:docPr id="7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BH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4.35pt;mso-wrap-distance-left:9.05pt;mso-wrap-distance-right:9.05pt;mso-wrap-distance-top:0pt;mso-wrap-distance-bottom:0pt;margin-top:369.15pt;mso-position-vertical-relative:text;margin-left:93.2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Heading7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B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53820</wp:posOffset>
                </wp:positionH>
                <wp:positionV relativeFrom="paragraph">
                  <wp:posOffset>3600450</wp:posOffset>
                </wp:positionV>
                <wp:extent cx="231140" cy="182245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FH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4.35pt;mso-wrap-distance-left:9.05pt;mso-wrap-distance-right:9.05pt;mso-wrap-distance-top:0pt;mso-wrap-distance-bottom:0pt;margin-top:283.5pt;mso-position-vertical-relative:text;margin-left:106.6pt;mso-position-horizontal-relative:text">
                <v:textbox inset="0.0201388888888889in,0.0125in,0.0201388888888889in,0.0125in">
                  <w:txbxContent>
                    <w:p>
                      <w:pPr>
                        <w:pStyle w:val="Heading7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F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21740</wp:posOffset>
                </wp:positionH>
                <wp:positionV relativeFrom="paragraph">
                  <wp:posOffset>5035550</wp:posOffset>
                </wp:positionV>
                <wp:extent cx="160020" cy="182245"/>
                <wp:effectExtent l="0" t="0" r="0" b="0"/>
                <wp:wrapNone/>
                <wp:docPr id="8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QS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4.35pt;mso-wrap-distance-left:9.05pt;mso-wrap-distance-right:9.05pt;mso-wrap-distance-top:0pt;mso-wrap-distance-bottom:0pt;margin-top:396.5pt;mso-position-vertical-relative:text;margin-left:96.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Q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24000</wp:posOffset>
                </wp:positionH>
                <wp:positionV relativeFrom="paragraph">
                  <wp:posOffset>2907030</wp:posOffset>
                </wp:positionV>
                <wp:extent cx="355600" cy="182245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PH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4.35pt;mso-wrap-distance-left:9.05pt;mso-wrap-distance-right:9.05pt;mso-wrap-distance-top:0pt;mso-wrap-distance-bottom:0pt;margin-top:228.9pt;mso-position-vertical-relative:text;margin-left:120pt;mso-position-horizontal-relative:text">
                <v:textbox inset="0.0201388888888889in,0.0125in,0.0201388888888889in,0.0125in">
                  <w:txbxContent>
                    <w:p>
                      <w:pPr>
                        <w:pStyle w:val="Heading7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S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8310</wp:posOffset>
                </wp:positionH>
                <wp:positionV relativeFrom="paragraph">
                  <wp:posOffset>4133850</wp:posOffset>
                </wp:positionV>
                <wp:extent cx="321310" cy="182245"/>
                <wp:effectExtent l="0" t="0" r="0" b="0"/>
                <wp:wrapNone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PL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4.35pt;mso-wrap-distance-left:9.05pt;mso-wrap-distance-right:9.05pt;mso-wrap-distance-top:0pt;mso-wrap-distance-bottom:0pt;margin-top:325.5pt;mso-position-vertical-relative:text;margin-left:135.3pt;mso-position-horizontal-relative:text">
                <v:textbox inset="0.0201388888888889in,0.0125in,0.0201388888888889in,0.0125in">
                  <w:txbxContent>
                    <w:p>
                      <w:pPr>
                        <w:pStyle w:val="Heading7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S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71090</wp:posOffset>
                </wp:positionH>
                <wp:positionV relativeFrom="paragraph">
                  <wp:posOffset>4596130</wp:posOffset>
                </wp:positionV>
                <wp:extent cx="320040" cy="182245"/>
                <wp:effectExtent l="0" t="0" r="0" b="0"/>
                <wp:wrapNone/>
                <wp:docPr id="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BL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4.35pt;mso-wrap-distance-left:9.05pt;mso-wrap-distance-right:9.05pt;mso-wrap-distance-top:0pt;mso-wrap-distance-bottom:0pt;margin-top:361.9pt;mso-position-vertical-relative:text;margin-left:186.7pt;mso-position-horizontal-relative:text">
                <v:textbox inset="0.0201388888888889in,0.0125in,0.0201388888888889in,0.0125in">
                  <w:txbxContent>
                    <w:p>
                      <w:pPr>
                        <w:pStyle w:val="Heading7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B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07540</wp:posOffset>
                </wp:positionH>
                <wp:positionV relativeFrom="paragraph">
                  <wp:posOffset>5085080</wp:posOffset>
                </wp:positionV>
                <wp:extent cx="320040" cy="182245"/>
                <wp:effectExtent l="0" t="0" r="0" b="0"/>
                <wp:wrapNone/>
                <wp:docPr id="8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BB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4.35pt;mso-wrap-distance-left:9.05pt;mso-wrap-distance-right:9.05pt;mso-wrap-distance-top:0pt;mso-wrap-distance-bottom:0pt;margin-top:400.4pt;mso-position-vertical-relative:text;margin-left:150.2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Heading7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B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9875</wp:posOffset>
                </wp:positionH>
                <wp:positionV relativeFrom="paragraph">
                  <wp:posOffset>5093970</wp:posOffset>
                </wp:positionV>
                <wp:extent cx="355600" cy="182245"/>
                <wp:effectExtent l="0" t="0" r="0" b="0"/>
                <wp:wrapNone/>
                <wp:docPr id="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PH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4.35pt;mso-wrap-distance-left:9.05pt;mso-wrap-distance-right:9.05pt;mso-wrap-distance-top:0pt;mso-wrap-distance-bottom:0pt;margin-top:401.1pt;mso-position-vertical-relative:text;margin-left:21.2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Heading7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C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91820</wp:posOffset>
                </wp:positionH>
                <wp:positionV relativeFrom="paragraph">
                  <wp:posOffset>6242050</wp:posOffset>
                </wp:positionV>
                <wp:extent cx="248920" cy="238760"/>
                <wp:effectExtent l="0" t="0" r="0" b="0"/>
                <wp:wrapNone/>
                <wp:docPr id="8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8.8pt;mso-wrap-distance-left:9.05pt;mso-wrap-distance-right:9.05pt;mso-wrap-distance-top:0pt;mso-wrap-distance-bottom:0pt;margin-top:491.5pt;mso-position-vertical-relative:text;margin-left:-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62610</wp:posOffset>
                </wp:positionH>
                <wp:positionV relativeFrom="paragraph">
                  <wp:posOffset>6280150</wp:posOffset>
                </wp:positionV>
                <wp:extent cx="248920" cy="238760"/>
                <wp:effectExtent l="0" t="0" r="0" b="0"/>
                <wp:wrapNone/>
                <wp:docPr id="8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8.8pt;mso-wrap-distance-left:9.05pt;mso-wrap-distance-right:9.05pt;mso-wrap-distance-top:0pt;mso-wrap-distance-bottom:0pt;margin-top:494.5pt;mso-position-vertical-relative:text;margin-left:-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25120</wp:posOffset>
                </wp:positionH>
                <wp:positionV relativeFrom="paragraph">
                  <wp:posOffset>6516370</wp:posOffset>
                </wp:positionV>
                <wp:extent cx="803910" cy="426720"/>
                <wp:effectExtent l="0" t="0" r="0" b="0"/>
                <wp:wrapNone/>
                <wp:docPr id="8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üsteis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33.6pt;mso-wrap-distance-left:9.05pt;mso-wrap-distance-right:9.05pt;mso-wrap-distance-top:0pt;mso-wrap-distance-bottom:0pt;margin-top:513.1pt;mso-position-vertical-relative:text;margin-left:-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üsteis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</wp:posOffset>
                </wp:positionH>
                <wp:positionV relativeFrom="paragraph">
                  <wp:posOffset>6854190</wp:posOffset>
                </wp:positionV>
                <wp:extent cx="803910" cy="426720"/>
                <wp:effectExtent l="0" t="0" r="0" b="0"/>
                <wp:wrapNone/>
                <wp:docPr id="9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üsteis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än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33.6pt;mso-wrap-distance-left:9.05pt;mso-wrap-distance-right:9.05pt;mso-wrap-distance-top:0pt;mso-wrap-distance-bottom:0pt;margin-top:539.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üsteis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ä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48410</wp:posOffset>
                </wp:positionH>
                <wp:positionV relativeFrom="paragraph">
                  <wp:posOffset>6681470</wp:posOffset>
                </wp:positionV>
                <wp:extent cx="836930" cy="330200"/>
                <wp:effectExtent l="0" t="0" r="0" b="0"/>
                <wp:wrapNone/>
                <wp:docPr id="9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26pt;mso-wrap-distance-left:9.05pt;mso-wrap-distance-right:9.05pt;mso-wrap-distance-top:0pt;mso-wrap-distance-bottom:0pt;margin-top:526.1pt;mso-position-vertical-relative:text;margin-left: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</w:t>
                      </w:r>
                      <w:r>
                        <w:rPr/>
                        <w:t>.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89050</wp:posOffset>
                </wp:positionH>
                <wp:positionV relativeFrom="paragraph">
                  <wp:posOffset>6430010</wp:posOffset>
                </wp:positionV>
                <wp:extent cx="803910" cy="284480"/>
                <wp:effectExtent l="0" t="0" r="0" b="0"/>
                <wp:wrapNone/>
                <wp:docPr id="9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Vorst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22.4pt;mso-wrap-distance-left:9.05pt;mso-wrap-distance-right:9.05pt;mso-wrap-distance-top:0pt;mso-wrap-distance-bottom:0pt;margin-top:506.3pt;mso-position-vertical-relative:text;margin-left:1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Vorst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75640</wp:posOffset>
                </wp:positionH>
                <wp:positionV relativeFrom="paragraph">
                  <wp:posOffset>8685530</wp:posOffset>
                </wp:positionV>
                <wp:extent cx="2908300" cy="942340"/>
                <wp:effectExtent l="0" t="0" r="0" b="0"/>
                <wp:wrapNone/>
                <wp:docPr id="9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onfirmed to Customer, (Seldén’s note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e……………Attention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74.2pt;mso-wrap-distance-left:9.05pt;mso-wrap-distance-right:9.05pt;mso-wrap-distance-top:0pt;mso-wrap-distance-bottom:0pt;margin-top:683.9pt;mso-position-vertical-relative:text;margin-left:-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Confirmed to Customer, (Seldén’s note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e……………Attention…………………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Cond. Gothic;Courier New" w:hAnsi="Franklin Cond. Gothic;Courier New" w:cs="Franklin Cond. Gothic;Courier New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anklin Cond. Gothic;Courier New" w:hAnsi="Franklin Cond. Gothic;Courier New" w:cs="Franklin Cond. Gothic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Franklin Cond. Gothic;Courier New" w:hAnsi="Franklin Cond. Gothic;Courier New" w:cs="Franklin Cond. Gothic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764A0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57:00Z</dcterms:created>
  <dc:creator>John Passmore</dc:creator>
  <dc:description/>
  <dc:language>en-US</dc:language>
  <cp:lastModifiedBy>Beate Paasch</cp:lastModifiedBy>
  <cp:lastPrinted>2013-03-28T09:21:00Z</cp:lastPrinted>
  <dcterms:modified xsi:type="dcterms:W3CDTF">2013-10-15T08:57:00Z</dcterms:modified>
  <cp:revision>2</cp:revision>
  <dc:subject/>
  <dc:title>Dinghy Rig Questionnaire</dc:title>
</cp:coreProperties>
</file>